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9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рупнова М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ва Максим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2.2024 года Крупнов М.С., по адресу: ***, не уплатил в установленный ст. 32.2 КоАП РФ срок административный штраф в размере 500 рублей, назначенный постановлением 18810586241003061554 от 03.10.2024 года по делу об административном правонарушении, предусмотренном ч.2 ст.12.9 КоАП РФ. В отношении Крупнова М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упнов М.С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упнова М.С. в совершении правонарушения подтверждается материалами дела: протоколом от 31.12.2024 года, копией постановления 18810586241003061554 от 03.10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рупнова М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рупнова М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рупновым М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рупно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95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